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7 закона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аучной деятельности и региональной научно-технической политике Алтай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и статьи </w:t>
        <w:br/>
        <w:t xml:space="preserve">7 и 7.1 закона Алтайского края «Об образовании </w:t>
        <w:br/>
        <w:t xml:space="preserve">в Алтайском крае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статью 7 закона Алтайского края от 11 октября     1999 года № 48-ЗС «О научной деятельности и региональной научно-технической политике Алтайского края» (Сборник законодательства Алтайского края, 1999, № 42(62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5, № 111, часть I; 2007, № 140, часть I; 2008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47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2008, № 152, часть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2013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10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Официальный интернет-портал правовой информаци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9 апреля 2018 года, 2 июня 2021 года), дополнив ее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) пра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финансовое обеспечение проведения научных исследований и (или) экспериментальных разработок в федеральных государственных научных организациях, федеральных государственных образовательных организациях высшего образования, реализации программ или планов развития федеральных государственных научных организаций, а также участвовать в формировании инфраструктуры указанных научных организаци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4 сентября 2013 года</w:t>
        <w:br/>
        <w:t>№ 56-ЗС «Об образовании в Алтайском крае» (Сборник законодательства Алтайского края, 2013, № 209, часть I, № 210, часть I; 2014, № 222, часть I; 2015, № 230, часть I, № 235; Официальный интернет-портал правовой информации (www.pravo.gov.ru), 5 декабря 2016 года, 6 марта 2017 года,</w:t>
        <w:br/>
        <w:t>5 октября 2017 года, 26 декабря 2017 года, 27 декабря 2018 года, 11 марта</w:t>
        <w:br/>
        <w:t>2019 года, 5 июня 2019 года, 12 ноября 2019 года, 9 июня 2020 года, 5 марта 2021 года, 2 июня 2021 года, 3 февраля 2022 года, 2 марта 2022 года)</w:t>
        <w:br/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часть 3 статьи 7 закона Алтайского края допол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а также осуществлять финансовое обеспечение получения высшего образования в федеральных государственных организациях, осуществляющих образовательную деятельность по образовательным программам высшего образования, и реализации программ развития этих организаций, участвовать в формировании учебной, производственной, социальной инфраструктуры этих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татье 7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после слов «уполномоченного органа» дополнить словами «и иных орган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первом слова «К полномочиям» заменить словами «1. К полномочия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пункте 1 слова «в ведении Алтайского края» заменить словами «в ведении уполномоченного органа в сфере образования», дополнить словами    «, за исключением организаций, указанных в части 2 настоящей стать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полнить частью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К полномочиям иных органов исполнительной власти Алтайского края в сфере образования относится формирование аттестационных комисси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указанных органов, педагогических работников муниципальных и частных организаций, осуществляющих образовательную деятельность в Алтайском крае в области искусств, физической культуры и спорта, охраны здоровья граждан и фармацевтической деятель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Алтайского края                                                             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2:00Z</dcterms:created>
  <dc:creator>Lena</dc:creator>
  <dc:description/>
  <cp:keywords/>
  <dc:language>en-US</dc:language>
  <cp:lastModifiedBy>Наталья Ивановна Опарина</cp:lastModifiedBy>
  <cp:lastPrinted>2022-06-03T08:55:00Z</cp:lastPrinted>
  <dcterms:modified xsi:type="dcterms:W3CDTF">2022-06-07T08:02:00Z</dcterms:modified>
  <cp:revision>18</cp:revision>
  <dc:subject/>
  <dc:title>Проект</dc:title>
</cp:coreProperties>
</file>